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049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Town of Amit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Resolution No:</w:t>
        <w:tab/>
        <w:t>2015-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  Acceptance of Village of Belmont resolution 2014-2015: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ed by:   Dana Ro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the January12th, 2015Town of Amity Regular Town Board Meeting attended by Councilpersons Miranda VanDyke and Brian Clendenin.  Absent Councilpersons Jeff Zenoski and Josh Br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AS; The Village of Belmont has passed resolution no 2014-2015:4 conveying approximately one quarter mile in length on Ackerman Hill that is located in the Village the responsibility of Maintenance to the Town of Am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THE TOWN OF AMITY COUNSIL RESOLVES : to accept Village of Belmont’s resolution 2014-2015:4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Moved by  Dana Ross   Seconded by Councilperson Brian Clendenin.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Roll Call Vote:                   Ayes     Nays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Dana Ross       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Jeff Zenoski    ABSENT      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rian Clendenin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Miranda VanDyke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Josh Brown   ABSENT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Motion Carried.   3-0-0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S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elmont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tate of New York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ounty of Allegany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IN TESTIMONY HEREOF, I have hereunto set my hand and affixed the seal of said Town of Amity, this 13</w:t>
      </w:r>
      <w:r>
        <w:rPr>
          <w:rFonts w:cs="Courier New" w:ascii="Arial" w:hAnsi="Arial"/>
          <w:sz w:val="22"/>
          <w:szCs w:val="22"/>
          <w:vertAlign w:val="superscript"/>
        </w:rPr>
        <w:t xml:space="preserve">Th </w:t>
      </w:r>
      <w:r>
        <w:rPr>
          <w:rFonts w:cs="Courier New" w:ascii="Arial" w:hAnsi="Arial"/>
          <w:sz w:val="22"/>
          <w:szCs w:val="22"/>
        </w:rPr>
        <w:t>day of January 2015.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  <w:u w:val="single"/>
        </w:rPr>
        <w:t>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 xml:space="preserve">Richard Winterhalter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Town Clerk of the Town of Amity                                                                         Allegany County, New York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sectPr>
      <w:type w:val="nextPage"/>
      <w:pgSz w:w="12240" w:h="15840"/>
      <w:pgMar w:left="1152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9:00:00Z</dcterms:created>
  <dc:creator>Debra L. Bogle</dc:creator>
  <dc:description/>
  <cp:keywords/>
  <dc:language>en-US</dc:language>
  <cp:lastModifiedBy>Amity Clerk</cp:lastModifiedBy>
  <cp:lastPrinted>2013-08-13T09:33:00Z</cp:lastPrinted>
  <dcterms:modified xsi:type="dcterms:W3CDTF">2015-01-13T14:38:00Z</dcterms:modified>
  <cp:revision>3</cp:revision>
  <dc:subject/>
  <dc:title>Page No</dc:title>
</cp:coreProperties>
</file>